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esteigne Little People’s Playgrou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ob Application – Play Lead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complete all sections and return to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laire Jackson, Chairperson. 1 Chester Gardens, Barons Cross Road, Leominster Herefordshire HR6 8R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56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Numb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ING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BILE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tell us about your hobbies and interests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CTION B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use an additional sheet of paper if required marked section B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give details of relevant qualifications to undertake this post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lude dates these were achieved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ION 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use an additional sheet of paper if required marked section C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give a full employment history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lude dates and reasons for leaving past employmen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ION 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 your own words please tell us about your reason for applying for this role and what skills/experience you have that will support the play group and parent and toddler sessions?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7:00Z</dcterms:created>
  <dc:creator>Tristan</dc:creator>
  <dc:description/>
  <cp:keywords/>
  <dc:language>en-US</dc:language>
  <cp:lastModifiedBy>Tristan</cp:lastModifiedBy>
  <cp:lastPrinted>2008-03-19T12:28:00Z</cp:lastPrinted>
  <dcterms:modified xsi:type="dcterms:W3CDTF">2008-03-19T12:30:00Z</dcterms:modified>
  <cp:revision>1</cp:revision>
  <dc:subject/>
  <dc:title>Presteigne Little People’s Playgroup</dc:title>
</cp:coreProperties>
</file>