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color w:val="7030A0"/>
          <w:sz w:val="24"/>
          <w:szCs w:val="24"/>
        </w:rPr>
      </w:pPr>
      <w:bookmarkStart w:id="0" w:name="Editing"/>
      <w:bookmarkEnd w:id="0"/>
      <w:r>
        <w:rPr>
          <w:rFonts w:cs="Arial" w:ascii="Arial" w:hAnsi="Arial"/>
          <w:color w:val="7030A0"/>
        </w:rPr>
        <w:t>JOB APPLICATION FORM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SECTION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97" w:hRule="atLeast"/>
        </w:trPr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applied for: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3747"/>
      </w:tblGrid>
      <w:tr>
        <w:trPr>
          <w:trHeight w:val="397" w:hRule="atLeast"/>
        </w:trPr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ven name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mily nam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ferred nam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ytime: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904"/>
      </w:tblGrid>
      <w:tr>
        <w:trPr>
          <w:trHeight w:val="397" w:hRule="atLeast"/>
        </w:trPr>
        <w:tc>
          <w:tcPr>
            <w:tcW w:w="8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rent qualification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fication 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ion/training provid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ar completed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1"/>
        <w:gridCol w:w="1016"/>
        <w:gridCol w:w="747"/>
        <w:gridCol w:w="1096"/>
        <w:gridCol w:w="81"/>
        <w:gridCol w:w="584"/>
        <w:gridCol w:w="213"/>
        <w:gridCol w:w="856"/>
        <w:gridCol w:w="273"/>
        <w:gridCol w:w="545"/>
        <w:gridCol w:w="141"/>
        <w:gridCol w:w="629"/>
      </w:tblGrid>
      <w:tr>
        <w:trPr>
          <w:trHeight w:val="397" w:hRule="atLeast"/>
        </w:trPr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Cs w:val="20"/>
              </w:rPr>
              <w:t xml:space="preserve">Are you currently undertaking study/training? </w:t>
              <w:br/>
              <w:t>(tick one)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" w:name="__Fieldmark__0_1301850454"/>
            <w:bookmarkStart w:id="2" w:name="__Fieldmark__0_1301850454"/>
            <w:bookmarkEnd w:id="2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" w:name="__Fieldmark__1_1301850454"/>
            <w:bookmarkStart w:id="4" w:name="__Fieldmark__1_1301850454"/>
            <w:bookmarkEnd w:id="4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course/program name: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tick one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" w:name="__Fieldmark__2_1301850454"/>
            <w:bookmarkStart w:id="6" w:name="__Fieldmark__2_1301850454"/>
            <w:bookmarkEnd w:id="6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ull time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" w:name="__Fieldmark__3_1301850454"/>
            <w:bookmarkStart w:id="8" w:name="__Fieldmark__3_1301850454"/>
            <w:bookmarkEnd w:id="8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time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" w:name="__Fieldmark__4_1301850454"/>
            <w:bookmarkStart w:id="10" w:name="__Fieldmark__4_1301850454"/>
            <w:bookmarkEnd w:id="10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tanc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1" w:name="__Fieldmark__5_1301850454"/>
            <w:bookmarkStart w:id="12" w:name="__Fieldmark__5_1301850454"/>
            <w:bookmarkEnd w:id="12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3"/>
        <w:gridCol w:w="2133"/>
        <w:gridCol w:w="1337"/>
      </w:tblGrid>
      <w:tr>
        <w:trPr>
          <w:trHeight w:val="397" w:hRule="atLeast"/>
        </w:trPr>
        <w:tc>
          <w:tcPr>
            <w:tcW w:w="86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vious employment (most recent first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ployer name/</w:t>
              <w:br/>
              <w:t>establish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s from/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hel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son for leav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fice use</w:t>
              <w:br/>
              <w:t>check</w:t>
              <w:br/>
              <w:t>initial/dat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709"/>
        <w:gridCol w:w="866"/>
        <w:gridCol w:w="698"/>
        <w:gridCol w:w="624"/>
      </w:tblGrid>
      <w:tr>
        <w:trPr>
          <w:trHeight w:val="397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Cs w:val="20"/>
              </w:rPr>
              <w:t>Do you agree to have referees contacted in relation to this application? (tick one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3" w:name="__Fieldmark__6_1301850454"/>
            <w:bookmarkStart w:id="14" w:name="__Fieldmark__6_1301850454"/>
            <w:bookmarkEnd w:id="14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5" w:name="__Fieldmark__7_1301850454"/>
            <w:bookmarkStart w:id="16" w:name="__Fieldmark__7_1301850454"/>
            <w:bookmarkEnd w:id="16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Reference checks will be conducted legally in an ethical manner and all information derived will remain confidential.)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provide details of three people who can speak on your behalf regarding your work history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 No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sition held/working relationshi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eg supervisor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fice use</w:t>
              <w:br/>
              <w:t>check</w:t>
              <w:br/>
              <w:t>initial/dat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410"/>
        <w:gridCol w:w="669"/>
        <w:gridCol w:w="892"/>
        <w:gridCol w:w="669"/>
      </w:tblGrid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Cs w:val="20"/>
              </w:rPr>
              <w:t>What type of work are you available for? (tick on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ll ti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" w:name="__Fieldmark__8_1301850454"/>
            <w:bookmarkStart w:id="18" w:name="__Fieldmark__8_1301850454"/>
            <w:bookmarkEnd w:id="18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tim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" w:name="__Fieldmark__9_1301850454"/>
            <w:bookmarkStart w:id="20" w:name="__Fieldmark__9_1301850454"/>
            <w:bookmarkEnd w:id="20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ual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" w:name="__Fieldmark__10_1301850454"/>
            <w:bookmarkStart w:id="22" w:name="__Fieldmark__10_1301850454"/>
            <w:bookmarkEnd w:id="22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n will you be available for work?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97" w:hRule="atLeast"/>
        </w:trPr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ease provide any other information that you identify as being pertinent to this application </w:t>
              <w:br/>
              <w:t>(eg medical conditions, disabilities)</w:t>
            </w:r>
          </w:p>
        </w:tc>
      </w:tr>
      <w:tr>
        <w:trPr>
          <w:trHeight w:val="397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ersonal Statement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claration</w:t>
      </w:r>
    </w:p>
    <w:p>
      <w:pPr>
        <w:pStyle w:val="Normal"/>
        <w:spacing w:lineRule="atLeast" w:line="28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declare that, to the best of my knowledge, the information given is true and correct. I understand that inaccurate, misleading or untrue statements or knowingly withheld information may result in termination of employment with this organisation. I understand that this application does not constitute an offer of employment. I understand that, in some cases, police and credit checks will be required and I will be notified if this applies to this application.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8"/>
      </w:tblGrid>
      <w:tr>
        <w:trPr>
          <w:trHeight w:val="39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ed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</w:tbl>
    <w:p>
      <w:pPr>
        <w:pStyle w:val="Normal"/>
        <w:pBdr>
          <w:bottom w:val="thickThinSmallGap" w:sz="24" w:space="1" w:color="000000"/>
        </w:pBdr>
        <w:spacing w:lineRule="atLeast" w:line="280" w:before="0" w:after="120"/>
        <w:ind w:left="-567" w:right="-80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thickThinSmallGap" w:sz="24" w:space="1" w:color="000000"/>
        </w:pBdr>
        <w:spacing w:lineRule="atLeast" w:line="280" w:before="0" w:after="120"/>
        <w:ind w:left="-567" w:right="-80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797" w:gutter="0" w:header="709" w:top="993" w:footer="709" w:bottom="765"/>
      <w:pgBorders w:display="allPages" w:offsetFrom="text">
        <w:bottom w:val="dashSmallGap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textAlignment w:val="baseline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66006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cs="Arial"/>
      <w:b/>
      <w:bCs/>
      <w:i/>
      <w:iCs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Arial"/>
      <w:b/>
      <w:bCs/>
      <w:kern w:val="2"/>
      <w:sz w:val="28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40"/>
      <w:ind w:left="198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120" w:after="4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lang w:val="en-AU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lang w:val="en-AU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lang w:val="en-AU"/>
    </w:rPr>
  </w:style>
  <w:style w:type="paragraph" w:styleId="Footnote">
    <w:name w:val="Footnote Text"/>
    <w:basedOn w:val="Normal"/>
    <w:pPr>
      <w:widowControl/>
      <w:spacing w:before="0" w:after="0"/>
      <w:textAlignment w:val="auto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  <w:textAlignment w:val="auto"/>
    </w:pPr>
    <w:rPr>
      <w:rFonts w:ascii="Garamond" w:hAnsi="Garamond" w:cs="Garamond"/>
      <w:color w:val="00000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0"/>
      <w:textAlignment w:val="auto"/>
    </w:pPr>
    <w:rPr>
      <w:rFonts w:ascii="Garamond" w:hAnsi="Garamond" w:cs="Shruti"/>
      <w:sz w:val="24"/>
      <w:lang w:val="en-AU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3:00Z</dcterms:created>
  <dc:creator>OWEN Cheryl</dc:creator>
  <dc:description/>
  <cp:keywords/>
  <dc:language>en-US</dc:language>
  <cp:lastModifiedBy>S Roberts (Ysgol Y Parc)</cp:lastModifiedBy>
  <cp:lastPrinted>2007-05-30T14:20:00Z</cp:lastPrinted>
  <dcterms:modified xsi:type="dcterms:W3CDTF">2023-06-08T14:33:00Z</dcterms:modified>
  <cp:revision>2</cp:revision>
  <dc:subject/>
  <dc:title>Job applicatio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