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71750" cy="131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FURFLEN GAIS AM SWYD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 Ffurflen Gais i’w dychwelyd erbyn4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wy’r post wedi ei farcio yn GYFRINACHOL at: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Meithrinfa Dwylo Da, Heol Buddug, Pen y Groes, Caernarfon, Gwynedd, LL54 6H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 SWYDD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tl y swydd yr ydych yn ymgeisio amdan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 mha le y gwelsoch chi’r hysbyseb am y swydd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yw cyfnod rhybudd eich swydd bresennol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063"/>
      </w:tblGrid>
      <w:tr>
        <w:trPr>
          <w:trHeight w:val="1340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ANYLION PERSONOL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ydd y dudalen hon yn cael ei gwahanu oddi wrth gweddill y ffurflen gais cyn y broses o dynnu rhestr fer er mwyn sicrhau fod penderfyniadau yn cael eu gwneud ar sail teilyngdod.</w:t>
            </w:r>
          </w:p>
        </w:tc>
      </w:tr>
      <w:tr>
        <w:trPr>
          <w:trHeight w:val="31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itl                                                    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(au) Cyntaf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 Olaf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eiriad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f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ôd Post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Ffôn Cartref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Ffôn Gwaith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Ffôn Symudo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bost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2"/>
        <w:gridCol w:w="1134"/>
        <w:gridCol w:w="3792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ADDYSG - Ysgolion Uwchradd, Colegau a Phrifysgolion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ydd gofyn arnoch i ddangos eich tystysgrifau gwreiddiol os y cynigir y swydd i chwi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ydli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 a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ter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0"/>
        <w:gridCol w:w="179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ELOD O GYRFF PROFFESIYNOL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’r Corff Proffesiyn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o Aelodae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</w:t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DDORDEBAU</w:t>
            </w:r>
          </w:p>
        </w:tc>
      </w:tr>
      <w:tr>
        <w:trPr>
          <w:trHeight w:val="29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wch eich diddordebau, aelodaeth o sefydliadau gwirfoddol a.y.b.</w:t>
            </w:r>
          </w:p>
        </w:tc>
      </w:tr>
      <w:tr>
        <w:trPr>
          <w:trHeight w:val="304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NYLION PELLACH</w:t>
            </w:r>
          </w:p>
        </w:tc>
      </w:tr>
      <w:tr>
        <w:trPr>
          <w:trHeight w:val="29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wch eich rhesymau dros ymgeisio am y swydd ynghyd ag unrhyw brofiad/hyfforddiant perthnasol.  Ystyriwch y swydd ddisgrifiad a gofynion y swydd wrth ateb y rhan yma.</w:t>
            </w:r>
          </w:p>
        </w:tc>
      </w:tr>
      <w:tr>
        <w:trPr>
          <w:trHeight w:val="744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5"/>
        <w:gridCol w:w="718"/>
        <w:gridCol w:w="1842"/>
        <w:gridCol w:w="816"/>
      </w:tblGrid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WYDDED WEITHIO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ydych angen trwydded i weithio yn y Deyrnas Unedig?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dwyf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 Ydwy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5"/>
        <w:gridCol w:w="718"/>
        <w:gridCol w:w="1842"/>
        <w:gridCol w:w="816"/>
      </w:tblGrid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RWYDDED YRRU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n berthnasol i rai swyddi yn unig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oes gennych drwydded yrru lawn?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s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c O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ydych yn berchen car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wy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 Ydwy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HANES CYFLOGAETH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Profiadau o weithio gyda plant 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wydd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hr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rffe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yrsiau rwyf wedi fynychu: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w cwr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yddiad fynychu y cwr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yddiad mae’n dod I be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491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YFNODAU RHWNG CYFLOGAETH</w:t>
            </w:r>
          </w:p>
        </w:tc>
      </w:tr>
      <w:tr>
        <w:trPr>
          <w:trHeight w:val="293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oes unrhyw gyfnod(au) lle nad oeddech mewn cyflogaeth, nodwch y manylion isod os gwelwch yn dd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 a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swm</w:t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STLYTHYRAU</w:t>
            </w:r>
          </w:p>
        </w:tc>
      </w:tr>
      <w:tr>
        <w:trPr>
          <w:trHeight w:val="595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 xml:space="preserve">Nodwch isod enw a chyfeiriad eich cyflogydd presennol neu ddiweddaraf ynghyd ag enw a chyfeiriad unrhyw berson arall sy’n gymwys i roi geirda drosoch. Mewn sefyllfa lle nad oes gennych gyflogydd presennol neu gyn gyflogydd, gofynnir i chi enwi dau berson arall yr ydych yn eu hystyried yn gymwys i roi tysteb i’ch cymeriad a’ch cymwysterau.  Ni dderbynnir tystlythyrau gan berthnasau neu aelodau staff y Feithrinfa.  </w:t>
            </w:r>
          </w:p>
          <w:p>
            <w:pPr>
              <w:pStyle w:val="BodyTextIndent3"/>
              <w:ind w:left="0" w:hanging="0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</w:r>
          </w:p>
          <w:p>
            <w:pPr>
              <w:pStyle w:val="BodyText2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Ni chysylltir â’r canolwyr hyd nes y bydd y penodiad  wedi ei wneud.  Bydd pob penodiad yn amodol ar dderbyn tystlythyrau ffafriol.  Bydd y penodiad yn amodol ar dderbyn tystlythyrau ffafriol yn ogystal â gwiriad ffafriol gan y Gwasanaeth Datgelu a Gwahard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7"/>
        <w:gridCol w:w="9"/>
      </w:tblGrid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w’r Canolw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yd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eiria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ôd Post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f Ffô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7"/>
        <w:gridCol w:w="9"/>
      </w:tblGrid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w’r Canolw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yd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eiria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ôd Post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if Ffôn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GANIAD</w:t>
            </w:r>
          </w:p>
        </w:tc>
      </w:tr>
      <w:tr>
        <w:trPr>
          <w:trHeight w:val="295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y’n datgan fod y wybodaeth a gyflwynir ar y ffurflen hon yn gyflawn a chywir.  Deallaf fod cyflwyno gwybodaeth ffug yn sail i Feithrinfa Dwylo Da wrthod fy nghais, neu fy niswyddo.</w:t>
            </w:r>
          </w:p>
        </w:tc>
      </w:tr>
      <w:tr>
        <w:trPr>
          <w:trHeight w:val="29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fno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FFURFLEN DATGELU TROSEDDAU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Gofynnir i chi ddatgan os oes gennych chi euogfarnau, rhybuddion neu geryddon heb eu treulio gan gynnwys y troseddau sy’n aros dedfryd (ar wahan i fân droseddau gyrru)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Ystyrir bod swyddi’r Feithrinfa wedi eu heithrio o dan Ddeddf Ailsefydlu Troseddwyr 1974 ac nid yw’r gyfraith yn cydnabod bod unrhyw drosedd wedi ei threulio ar gyfer penodiadau i swyddi gofalu o fewn y Feithrinf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Cynghorir y Panel Penodi na ddylid cymryd unrhyw ystyriaeth o fân droseddau sy’n ymwneud, er enghraifft, â materion o gydwybod ac o egwyddo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Bydd Meithrinfa Dwylo Da yn gweinyddu’r gwiriadau trwy gorff proffesiynol a fydd yn cysylltu â’r Gwasanaeth Datgelu a Gwahardd ar ein rh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ydd Meithrinfa Dwylo Da yn aros am ganlyniad y gwiriad cyn cadarnhau unrhyw benodiad yn derfyn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y bydd i ymgeisydd llwyddiannus fethu datgelu trosedd a bod Meithrinfa Dwylo Da yn darganfod bod trosedd wedi ei chofnodi yn ei erbyn ef neu hi, gellir terfynu’r Cytundeb Cyflogaeth yn syth ac heb unrhyw benderfyniad pell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m i’w nodi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e gen i euogfarnau, rhybuddion neu geryddon heb eu treulio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howch 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yn y blwch cywir a manylwch isod lle’n briodol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ANYLION TROSEDDAU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GANIAD</w:t>
            </w:r>
          </w:p>
        </w:tc>
      </w:tr>
      <w:tr>
        <w:trPr>
          <w:trHeight w:val="295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y’n datgan fod y wybodaeth a gyflwynir ar y ffurflen hon yn gyflawn a chywir.  Deallaf fod cyflwyno gwybodaeth ffug yn sail i’r Feithrinfa wrthod fy nghais, neu fy niswyddo.</w:t>
            </w:r>
          </w:p>
        </w:tc>
      </w:tr>
      <w:tr>
        <w:trPr>
          <w:trHeight w:val="29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fno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furflen Gais am Swydd 04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cy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49:00Z</dcterms:created>
  <dc:creator>Karen</dc:creator>
  <dc:description/>
  <cp:keywords/>
  <dc:language>en-US</dc:language>
  <cp:lastModifiedBy>Dwylo Da Cyf</cp:lastModifiedBy>
  <cp:lastPrinted>2024-01-18T15:16:00Z</cp:lastPrinted>
  <dcterms:modified xsi:type="dcterms:W3CDTF">2024-01-19T17:13:00Z</dcterms:modified>
  <cp:revision>7</cp:revision>
  <dc:subject/>
  <dc:title>Logo Cymdeithas Tai Eryri</dc:title>
</cp:coreProperties>
</file>