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Application Form - A.S.D Rainbow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ost- Childcare Practition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it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urnam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orenam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.O.B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ddres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ostcod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el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bi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revious Surnam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ligion: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022"/>
        <w:gridCol w:w="1046"/>
        <w:gridCol w:w="3665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ducational Background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 of School/Colleg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 Levels /GCS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lease list any other courses relevant to this po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mployment Histor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 and address of employer(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b title and main dut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of departure and reason for leavin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ease note here any other employment that you would continue with if you were to be successful in obtaining this role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ist all experience of work with children with Autistic Spectrum Disorder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674"/>
        <w:gridCol w:w="617"/>
        <w:gridCol w:w="666"/>
        <w:gridCol w:w="637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re you EWC Registered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o you Speak Welsh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o you hold a UK driving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icence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re you a Car Owner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you have a current right to work in the UK?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es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708"/>
        <w:gridCol w:w="3836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PLEASE PROVIDE TWO REFEREES, AT LEAST ONE HAS TO BE OF A PROFESSIONAL NATUR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f 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f 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atus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ddress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elephone No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MEDICAL HIS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Under the new working Time Regulations, It may be necessary to refer you to a doctor, should the need arise.  It is vital that you inform us of any medical conditions below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47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CRIMINAL CONVICTIONS?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NB. All applicants to ASD Rainbows will be subject to a DBS Check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YES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f YES please give details below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</w:t>
        <w:tab/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PPLICANT’S DECLARATION: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I certify that, to the best of my knowledge, the details provided by me on this application form are correct.  I fully understand that my application may be terminated in respect of any false details submitte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(This can be signed at the interview proces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igned: 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rint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before="0" w:after="200"/>
        <w:rPr/>
      </w:pPr>
      <w:r>
        <w:rPr>
          <w:lang w:val="en-IN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/>
        </w:rPr>
        <w:t>Please return the completed application form to enquiries@asdrainbows.co.uk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688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381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Spacing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81075</wp:posOffset>
          </wp:positionH>
          <wp:positionV relativeFrom="paragraph">
            <wp:posOffset>581660</wp:posOffset>
          </wp:positionV>
          <wp:extent cx="7668260" cy="57150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3565525" cy="1570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65525" cy="157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33195</wp:posOffset>
              </wp:positionH>
              <wp:positionV relativeFrom="paragraph">
                <wp:posOffset>-68580</wp:posOffset>
              </wp:positionV>
              <wp:extent cx="533400" cy="288925"/>
              <wp:effectExtent l="30480" t="69215" r="29845" b="692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983400">
                        <a:off x="0" y="0"/>
                        <a:ext cx="533520" cy="28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2.85pt;margin-top:-5.45pt;width:41.95pt;height:22.7pt;mso-wrap-style:none;v-text-anchor:middle;rotation:16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35:00Z</dcterms:created>
  <dc:creator>Windows User</dc:creator>
  <dc:description/>
  <cp:keywords/>
  <dc:language>en-US</dc:language>
  <cp:lastModifiedBy>Joanne Morris</cp:lastModifiedBy>
  <cp:lastPrinted>2024-09-02T14:33:00Z</cp:lastPrinted>
  <dcterms:modified xsi:type="dcterms:W3CDTF">2024-09-02T15:22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