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cy-GB"/>
        </w:rPr>
        <w:t>Cais am Swydd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cy-GB"/>
        </w:rPr>
        <w:t>Y swydd yr ymgeisir amdani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Gweithiwr Datblygu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/</w:t>
      </w:r>
      <w:r>
        <w:rPr>
          <w:rFonts w:cs="Verdana" w:ascii="Verdana" w:hAnsi="Verdana"/>
          <w:b/>
          <w:bCs/>
          <w:sz w:val="28"/>
          <w:szCs w:val="28"/>
        </w:rPr>
        <w:t>Gweithiwr Cymort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ydym wedi ymrwymo i bolisi o gyfleoedd cyfarta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Bydd pob cais yn cael ei ystyried cyn belled â bod y ffurflen hon yn cael ei chwblhau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Cewch gynnwys rhagor o ddogfennau i gefnogi’ch cais, ond mae’n rhaid i chi gwblhau’r ffurflen gais h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lang w:val="cy-GB"/>
        </w:rPr>
        <w:t>Bydd y dudalen hon yn cael ei gwahanu o weddill y ffurflen gais wrth gael ei derbyn ac ni fydd y panel a fydd yn tynnu’r rhestr fer yn cael ei gweld.</w:t>
      </w:r>
      <w:r>
        <w:rPr>
          <w:rFonts w:cs="Tahom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cy-GB"/>
              </w:rPr>
              <w:t>Manylion Persono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n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Enwau eraill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iriad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ôd Post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Rhif ffôn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feiriad e-bost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23"/>
        <w:gridCol w:w="654"/>
        <w:gridCol w:w="36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cy-GB"/>
              </w:rPr>
              <w:t>Swydd bresennol neu fwyaf diweddar: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Enw’r cyflogwr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Cyfeiriad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Natur y swydd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O (mis / blwyddyn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Hyd at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Amlinellwch eich prif ddyletswyddau a’r rhesymau dros adael:</w:t>
            </w:r>
          </w:p>
        </w:tc>
      </w:tr>
    </w:tbl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cy-GB" w:eastAsia="cy-GB"/>
        </w:rPr>
      </w:pPr>
      <w:r>
        <w:rPr>
          <w:rFonts w:eastAsia="Verdana" w:cs="Verdana" w:ascii="Verdana" w:hAnsi="Verdana"/>
          <w:b/>
          <w:bCs/>
          <w:sz w:val="28"/>
          <w:szCs w:val="28"/>
          <w:lang w:val="cy-GB" w:eastAsia="cy-GB"/>
        </w:rPr>
        <w:t xml:space="preserve"> 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cy-GB" w:eastAsia="cy-GB"/>
        </w:rPr>
      </w:pPr>
      <w:r>
        <w:rPr>
          <w:rFonts w:cs="Verdana" w:ascii="Verdana" w:hAnsi="Verdana"/>
          <w:b/>
          <w:bCs/>
          <w:sz w:val="28"/>
          <w:szCs w:val="28"/>
          <w:lang w:val="cy-GB" w:eastAsia="cy-GB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cy-GB" w:eastAsia="cy-GB"/>
        </w:rPr>
      </w:pPr>
      <w:r>
        <w:rPr>
          <w:rFonts w:cs="Verdana" w:ascii="Verdana" w:hAnsi="Verdana"/>
          <w:b/>
          <w:bCs/>
          <w:sz w:val="28"/>
          <w:szCs w:val="28"/>
          <w:lang w:val="cy-GB" w:eastAsia="cy-GB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cy-GB" w:eastAsia="cy-GB"/>
        </w:rPr>
        <w:t>Cyflogaeth Flaenorol</w:t>
      </w:r>
      <w:r>
        <w:rPr/>
        <w:t xml:space="preserve"> </w:t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howch fanylion eich holl brofiad gwaith blaenoro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Gall hynny gynnwys unrhyw waith di-dâl neu wirfoddol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Defnyddiwch ddalen ar wahân os bydd angen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Rhowch gyfrif am unrhyw fylchau rhwng swyddi.</w:t>
      </w:r>
    </w:p>
    <w:p>
      <w:pPr>
        <w:pStyle w:val="BodyText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Enw a chyfeiriad y cyflogw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Hyd at: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Natur y swydd ac amlinelliad byr o’r dyletswyddau a’r rhesymau dros adael:</w:t>
            </w:r>
          </w:p>
        </w:tc>
      </w:tr>
      <w:tr>
        <w:trPr>
          <w:trHeight w:val="49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Cymwysterau (academaidd / proffesiynol)</w:t>
      </w:r>
    </w:p>
    <w:p>
      <w:pPr>
        <w:pStyle w:val="BodyText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2693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Ysgolion uwchradd, colegau, prifysgolio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Hyd a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Manylion byr o’r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cyrsia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cy-GB"/>
              </w:rPr>
              <w:t>Gradd: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ind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lang w:val="cy-GB"/>
        </w:rPr>
        <w:t>Manylion unrhyw hyfforddiant perthnasol (gan gynnwys unrhyw gyrsiau byr).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lang w:val="cy-GB"/>
        </w:rPr>
        <w:t>Gallai rhain gynnwys hyfforddiant ffurfiol ac anffurfiol, mewnol ac allanol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Gwybodaeth Bellach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cy-GB"/>
        </w:rPr>
        <w:t xml:space="preserve"> </w:t>
      </w:r>
      <w:r>
        <w:rPr>
          <w:rFonts w:cs="Verdana" w:ascii="Verdana" w:hAnsi="Verdana"/>
          <w:sz w:val="20"/>
          <w:lang w:val="cy-GB"/>
        </w:rPr>
        <w:t>Cofiwch ddarllen y Swydd Ddisgrifiad a’r Fanyleb Person yn ofalus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Defnyddiwch y rhan hon i ddangos i ni sut rydych yn cyfarfod â’r Manyleb Person, gan fynd trwy’r Manyleb Person fesul pwynt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Wrth dalu sylw i bob pwynt, defnyddiwch enghreifftiau o brofiad perthnasol sy'n dangos eich sgiliau a’ch galluoedd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Fodd bynnag, gwnewch yn siŵr mai dim ond gwybodaeth sy’n berthnasol i'r Manyleb Person y swydd rydych yn ei gynnwys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Cofiwch y gallwch ddangos eich sgiliau drwy gyfeirio at brofiad y tu allan i swydd gan gynnwys unrhyw waith gwirfoddol, gwaith di-dâl, gweithgareddau cymunedol neu drwy brofiad bywy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  <w:tab w:val="right" w:pos="830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cy-GB"/>
        </w:rPr>
        <w:t>Geirda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howch enwau a chyfeiriadau dau ganolwr, dylai un ohonynt fod eich cyflogwr presennol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cy-GB"/>
        </w:rPr>
        <w:t>Ni chysylltir â'r bobl hyn oni bai eich bod yn cael cynnig y swyd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cy-GB"/>
              </w:rPr>
              <w:t>Ydych chi wedi cael gwiriad gan y Gwasanaeth Datgelu a Gwahardd (y Biwro Cofnodion Troseddol gynt)?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cy-GB"/>
              </w:rPr>
              <w:t>Ydwyf / Nac ydwyf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Verdana" w:hAnsi="Verdana"/>
                <w:b/>
                <w:sz w:val="20"/>
                <w:lang w:val="cy-GB"/>
              </w:rPr>
              <w:t xml:space="preserve">Ydych chi erioed wedi’ch cael yn euog o drosedd cyfreithiol neu gael eich cyhuddo o drosedd cyfreithiol? 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cy-GB"/>
              </w:rPr>
              <w:t>Ydwyf / Nac ydwyf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cy-GB"/>
              </w:rPr>
              <w:t>Os ‘Ydwyf’, rhowch fanylion: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  <w:lang w:val="cy-GB"/>
              </w:rPr>
              <w:t xml:space="preserve">D.S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cy-GB"/>
              </w:rPr>
              <w:t>Nid oes raid datgelu troseddau sy’n cael eu hystyried fel rhai ‘wedi’u treulio’ o dan Ddeddf Ail Sefydlu Troseddwyr 1974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 xml:space="preserve">Ydych chi wedi cael eich gwahardd rhag gweithio gyda phlant?   </w:t>
            </w:r>
            <w:r>
              <w:rPr>
                <w:rFonts w:cs="Arial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  <w:lang w:val="cy-GB"/>
              </w:rPr>
              <w:t>Do/ Naddo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 erioed wedi cael eich gwahardd rhag cadw plant maeth, plentyn wedi’i d / thynnu allan o'ch gofal neu wedi'ch rhoi ar y gofrestr amddiffyn plant?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cy-GB"/>
              </w:rPr>
              <w:t>Do/ Naddo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’n byw gydag unrhyw un sydd wedi’u gwahardd rhag gofalu am blant?</w:t>
            </w:r>
            <w:r>
              <w:rPr>
                <w:rFonts w:cs="Arial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  <w:lang w:val="cy-GB"/>
              </w:rPr>
              <w:t>Ydwyf Nac ydwyf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cy-GB"/>
              </w:rPr>
              <w:t>Gallai peidio â sôn am bryder amddiffyn plant olygu y gweithredir i ddisgyblu (Cof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cy-GB"/>
              </w:rPr>
              <w:t>17 (1) (b))</w:t>
            </w:r>
          </w:p>
          <w:p>
            <w:pPr>
              <w:pStyle w:val="BodyText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cy-GB"/>
              </w:rPr>
              <w:t>Ydych chi’n dioddef o unrhyw salwch corfforol neu feddyliol a allai effeithio ar eich gallu i weithio gyda phlant?</w:t>
            </w:r>
            <w:r>
              <w:rPr>
                <w:rFonts w:cs="Arial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20"/>
                <w:lang w:val="cy-GB"/>
              </w:rPr>
              <w:t>Ydwyf / Nac ydwyf</w:t>
            </w:r>
          </w:p>
        </w:tc>
      </w:tr>
    </w:tbl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Cyn y gwneir cynnig ffurfiol o benodiad, bydd Blynyddoedd Cynnar Cymru yn gofyn am ddilysiad o’r manylion a ddarparwyd gan yr ymgeisydd llwyddiannus ynglŷn â swyddi presennol / mwyaf diwedda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cy-GB"/>
        </w:rPr>
        <w:t>Bydd yn rhaid i’r ymgeisydd llwyddiannus hefyd gyflwyno tystiolaeth o gymwysterau addysgol a chopi o dystysgrif geni neu dystiolaeth arall o hawl i weithio yn y DU*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* Erbyn hyn, o dan Ddeddf Lloches a Mewnfudo 1996, mae’n drosedd i gyflogwyr gyflogi person nad oes ganddo hawl i weithio yn y DU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  <w:lang w:val="cy-GB"/>
        </w:rPr>
        <w:t>Er mwyn cydymffurfio â hynny, mae Blynyddoedd Cynnar Cymru’n gofyn i ddarpar aelodau o staff gyflwyno’r dogfennau perthnasol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  <w:lang w:val="cy-GB"/>
        </w:rPr>
        <w:t xml:space="preserve">Mae’n </w:t>
      </w:r>
      <w:r>
        <w:rPr>
          <w:rFonts w:cs="Verdana" w:ascii="Verdana" w:hAnsi="Verdana"/>
          <w:bCs/>
          <w:sz w:val="20"/>
          <w:u w:val="single"/>
          <w:lang w:val="cy-GB"/>
        </w:rPr>
        <w:t>rhaid</w:t>
      </w:r>
      <w:r>
        <w:rPr>
          <w:rFonts w:cs="Verdana" w:ascii="Verdana" w:hAnsi="Verdana"/>
          <w:bCs/>
          <w:sz w:val="20"/>
          <w:lang w:val="cy-GB"/>
        </w:rPr>
        <w:t xml:space="preserve"> i ymgeiswyr llwyddiannus gyflwyno’r ddogfennau perthnasol cyn dechrau ar eu swydd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y-GB"/>
        </w:rPr>
        <w:t>Rwy’n tystio fod yr wybodaeth a roddir ar y ffurflen hon, neu sydd ynghlwm â'r ffurflen hon, yn gywir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cy-GB"/>
        </w:rPr>
        <w:t>Llofnod: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lang w:val="cy-GB"/>
        </w:rPr>
        <w:t>Dyddiad</w:t>
      </w:r>
      <w:r>
        <w:rPr>
          <w:rFonts w:cs="Verdana" w:ascii="Verdana" w:hAnsi="Verdana"/>
          <w:sz w:val="20"/>
          <w:lang w:val="cy-GB"/>
        </w:rPr>
        <w:t>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20"/>
          <w:lang w:val="cy-GB"/>
        </w:rPr>
      </w:pPr>
      <w:r>
        <w:rPr>
          <w:rFonts w:cs="Verdana" w:ascii="Verdana" w:hAnsi="Verdana"/>
          <w:b/>
          <w:bCs/>
          <w:sz w:val="20"/>
          <w:lang w:val="cy-GB"/>
        </w:rPr>
        <w:t>Cofiwch: bydd y penodiad yn amodol ar dderbyn geirda boddhaol.</w:t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  <w:lang w:val="cy-GB"/>
        </w:rPr>
      </w:pPr>
      <w:r>
        <w:rPr>
          <w:rFonts w:cs="Verdana" w:ascii="Verdana" w:hAnsi="Verdana"/>
          <w:b/>
          <w:bCs/>
          <w:sz w:val="20"/>
          <w:lang w:val="cy-GB"/>
        </w:rPr>
        <w:t>Dylid anfon pob ffurflen gais wedi’i chwblhau at info@earlyyears.wales. Ni dderbynnir CVa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4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color w:val="7C7C7C"/>
        <w:sz w:val="16"/>
        <w:szCs w:val="16"/>
        <w:lang w:eastAsia="en-GB"/>
      </w:rPr>
    </w:pPr>
    <w:r>
      <w:rPr>
        <w:rFonts w:cs="Verdana" w:ascii="Verdana" w:hAnsi="Verdana"/>
        <w:color w:val="7C7C7C"/>
        <w:sz w:val="16"/>
        <w:szCs w:val="16"/>
        <w:lang w:eastAsia="en-GB"/>
      </w:rPr>
      <w:t>Early Years Wales 2018 / Blynyddoedd Cynnar Cymru 2018. Registered in Wales / Gofrestredi yn Cymru. Registered Office Unit 9 Centre Court, Treforest, Rhondda Cynon Taf, CF37 5YR / Swyddfa Gofrestredig: Uned 9 Centre Court, Trefforest, Rhondda Cynon Taf, CF37 5YR  Company limited by guarantee / Cwmni cyfyngedig trwy warant 3164233. Charity / Elusen 1056381</w:t>
    </w:r>
  </w:p>
  <w:p>
    <w:pPr>
      <w:pStyle w:val="Footer"/>
      <w:rPr>
        <w:rFonts w:ascii="Verdana" w:hAnsi="Verdana" w:cs="Verdana"/>
        <w:color w:val="7C7C7C"/>
        <w:sz w:val="16"/>
        <w:szCs w:val="16"/>
        <w:lang w:eastAsia="en-GB"/>
      </w:rPr>
    </w:pPr>
    <w:r>
      <w:rPr>
        <w:rFonts w:cs="Verdana" w:ascii="Verdana" w:hAnsi="Verdana"/>
        <w:color w:val="7C7C7C"/>
        <w:sz w:val="16"/>
        <w:szCs w:val="16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822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1">
    <w:name w:val="normaltextrun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8:00Z</dcterms:created>
  <dc:creator>SNPTOFFICE</dc:creator>
  <dc:description/>
  <cp:keywords/>
  <dc:language>en-US</dc:language>
  <cp:lastModifiedBy>Dawn Naylor</cp:lastModifiedBy>
  <cp:lastPrinted>2024-06-25T10:03:00Z</cp:lastPrinted>
  <dcterms:modified xsi:type="dcterms:W3CDTF">2025-06-11T13:59:00Z</dcterms:modified>
  <cp:revision>4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DD357B1C15640A49F35C9FF0C362A</vt:lpwstr>
  </property>
  <property fmtid="{D5CDD505-2E9C-101B-9397-08002B2CF9AE}" pid="3" name="ForceOverwriteVersion">
    <vt:lpwstr>ForceOverwriteVersion</vt:lpwstr>
  </property>
  <property fmtid="{D5CDD505-2E9C-101B-9397-08002B2CF9AE}" pid="4" name="SharedWithUsers">
    <vt:lpwstr>12;#Julie Besley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Julie Besley</vt:lpwstr>
  </property>
  <property fmtid="{D5CDD505-2E9C-101B-9397-08002B2CF9AE}" pid="7" name="lcf76f155ced4ddcb4097134ff3c332f">
    <vt:lpwstr/>
  </property>
</Properties>
</file>